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оте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ых видов движений по возраста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Упражнения в ходьбе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1 младшая группа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Ходьба стайкой за инструктором в заданном направлении.</w:t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Ходьба по кругу взявшись за руки.</w:t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Ходьба парами держась за руки.</w:t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Ходьба в разных направлениях.</w:t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Ходьба по дорожке шириной 20 см.</w:t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Ходьба между предметами.</w:t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Ходьба в колонне друг за другом небольшими группами и всей группой.</w:t>
      </w:r>
    </w:p>
    <w:p>
      <w:pPr>
        <w:pStyle w:val="Normal"/>
        <w:numPr>
          <w:ilvl w:val="0"/>
          <w:numId w:val="15"/>
        </w:numPr>
        <w:ind w:left="0" w:right="72" w:hanging="0"/>
        <w:rPr/>
      </w:pPr>
      <w:r>
        <w:rPr/>
        <w:t>Приставной шаг в сторону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в бе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Бег стайкой на расстоянии до 10 м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Бег в разных направлениях небольшими группами и всей группой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Бег за предметом или с ним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Бег в колонне небольшими группами и всей группой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Бег по кругу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Бег между двумя линиями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Бег в медленном темпе 30-4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в прыж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итмические приседания и выпрямления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одпрыгивание на двух ногах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ыжок вверх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ыжок на двух ногах, пытаясь продвигаться вперёд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ыжок в длину с места (через линию, палочку)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ыжок в глуби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в катании, бросании и ловле, ме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Катание мяча с горки или ската и бег за ни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Катание мяча воспитателю двумя руками в положении сидя и стоя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Катание мяча друг другу с расстояния 1-1,5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Бросание мяча двумя руками снизу вперёд и вверх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Бросание мяча от груди двумя руками вперёд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Бросание мяча воспитателю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Ловля мяча от воспитателя с расстояния до 1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Бросание большого мяча двумя руками через верёвку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Бросание маленького мяча одной рукой (правой, левой) через верёвку, натянутую на уровне поднятой руки ребёнка с расстояния 1-1,5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Метание большого мяча двумя руками снизу в горизонтальную цель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Метание маленького мяча или мешочка с песком правой и левой рукой в горизонтальную цель (корзину, ящик) с расстояния 100-125с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Метание мячей или мешошков с песком вдаль правой и левой рукой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Метание маленького мяча с расстояния до 1м.в вертикальную цель, находящуюся на уровне глаз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жнения в ползании и лазань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олзание на четвереньках в разных направлениях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олзание на четвереньках к предмету 3-4м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олзание по дорожке между двух линий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одползание под верёвку, дугу высотой 30-40см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ереползание через бревно, лежащее на полу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Лазанье по стремянке произвольно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Попытки влезания на вертикальную лесенку и слезание с неё любым удобным способ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Упражнения детей в ходьбе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2младшая группа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Ходьба обычная в колонне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>Ходьба в разном темпе.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>Ходьба на носках.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Ходьба маленькими и большими шагами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Ходьба с высоким подниманием колен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Ходьба с выполнением заданий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Ходьба «змейкой»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Ходьба в горку и с горки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Ходьба по ограниченной площади. 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>Приставные шаги вперёд и назад.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>Ходьба приставным шагом вперё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Упражнения в беге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2 младшая группа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в колонне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в кругу, держась за руки, за верёвку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в разных направлениях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с одной стороны площадки на другую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по прямой и извилистой дорожке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в чередовании с ходьбой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с остановкой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>Бег со сменой направления.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Бег с ловлей и увёртыванием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Бег в быстром темпе (10м)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Бег в медленном темпе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jc w:val="center"/>
        <w:rPr>
          <w:b/>
          <w:b/>
        </w:rPr>
      </w:pPr>
      <w:r>
        <w:rPr>
          <w:b/>
        </w:rPr>
        <w:t>Упражнения в ползании и лазанье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jc w:val="center"/>
        <w:rPr/>
      </w:pPr>
      <w:r>
        <w:rPr>
          <w:b/>
        </w:rPr>
        <w:t>2младшая группа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1. Ползание в прямом направлении (4-6м)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 xml:space="preserve"> </w:t>
      </w:r>
      <w:r>
        <w:rPr/>
        <w:t>2. Ползание «змейкой» между   расставленными предметами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3. Ползание по доске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4. Ползание под верёвку, дугу (В: 40 см.)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 xml:space="preserve">5. Ползание по наклонной доске. 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6. Переползание через бревно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7. Проползание в обруч, расположенный вертикально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 xml:space="preserve">8. Лазанье по наклонной лестнице. </w:t>
      </w:r>
    </w:p>
    <w:p>
      <w:pPr>
        <w:pStyle w:val="Normal"/>
        <w:rPr/>
      </w:pPr>
      <w:r>
        <w:rPr/>
        <w:t xml:space="preserve">9. Влезание на гимнастическую лестницу и влезание с неё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Упражнения в равновесии      </w:t>
      </w:r>
    </w:p>
    <w:p>
      <w:pPr>
        <w:pStyle w:val="Normal"/>
        <w:ind w:right="72" w:hanging="0"/>
        <w:jc w:val="center"/>
        <w:rPr/>
      </w:pPr>
      <w:r>
        <w:rPr>
          <w:b/>
        </w:rPr>
        <w:t>2  младшая группа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1. Остановка во время ходьбы и бега.</w:t>
      </w:r>
    </w:p>
    <w:p>
      <w:pPr>
        <w:pStyle w:val="Normal"/>
        <w:ind w:right="72" w:hanging="0"/>
        <w:jc w:val="both"/>
        <w:rPr/>
      </w:pPr>
      <w:r>
        <w:rPr/>
        <w:t>2. Ходьба и бег по ограниченной площади.</w:t>
      </w:r>
    </w:p>
    <w:p>
      <w:pPr>
        <w:pStyle w:val="Normal"/>
        <w:ind w:right="72" w:hanging="0"/>
        <w:jc w:val="both"/>
        <w:rPr/>
      </w:pPr>
      <w:r>
        <w:rPr/>
        <w:t>3. Ходьба по извилистой дорожке.</w:t>
      </w:r>
    </w:p>
    <w:p>
      <w:pPr>
        <w:pStyle w:val="Normal"/>
        <w:ind w:right="72" w:hanging="0"/>
        <w:jc w:val="both"/>
        <w:rPr/>
      </w:pPr>
      <w:r>
        <w:rPr/>
        <w:t>4.Перешагивание через предметы, рейки, лестницы.</w:t>
      </w:r>
    </w:p>
    <w:p>
      <w:pPr>
        <w:pStyle w:val="Normal"/>
        <w:ind w:right="72" w:hanging="0"/>
        <w:jc w:val="both"/>
        <w:rPr/>
      </w:pPr>
      <w:r>
        <w:rPr/>
        <w:t xml:space="preserve">5.Ходьба по гимнастической скамейке. </w:t>
      </w:r>
    </w:p>
    <w:p>
      <w:pPr>
        <w:pStyle w:val="Normal"/>
        <w:ind w:right="72" w:hanging="0"/>
        <w:jc w:val="both"/>
        <w:rPr/>
      </w:pPr>
      <w:r>
        <w:rPr/>
        <w:t>6.Ходьба по кирпичикам положенным на расстояние 15 см.</w:t>
      </w:r>
    </w:p>
    <w:p>
      <w:pPr>
        <w:pStyle w:val="Normal"/>
        <w:ind w:right="72" w:hanging="0"/>
        <w:jc w:val="both"/>
        <w:rPr/>
      </w:pPr>
      <w:r>
        <w:rPr/>
        <w:t xml:space="preserve">7. Ходьба по шнуру. </w:t>
      </w:r>
    </w:p>
    <w:p>
      <w:pPr>
        <w:pStyle w:val="Normal"/>
        <w:ind w:right="72" w:hanging="0"/>
        <w:jc w:val="both"/>
        <w:rPr/>
      </w:pPr>
      <w:r>
        <w:rPr/>
        <w:t>8. Ходьба по наклонной доске, бревну</w:t>
      </w:r>
    </w:p>
    <w:p>
      <w:pPr>
        <w:pStyle w:val="Normal"/>
        <w:ind w:right="72" w:hanging="0"/>
        <w:jc w:val="both"/>
        <w:rPr/>
      </w:pPr>
      <w:r>
        <w:rPr/>
        <w:t>9. Стоя на месте подниматься на носки и сохранять равновесие.</w:t>
      </w:r>
    </w:p>
    <w:p>
      <w:pPr>
        <w:pStyle w:val="Normal"/>
        <w:rPr/>
      </w:pPr>
      <w:r>
        <w:rPr/>
        <w:t>10. Кружение на месте (после остановки и отдыха, кружение в другую сторону).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пражнения в бросании, катании, метании и ловле  </w:t>
      </w:r>
    </w:p>
    <w:p>
      <w:pPr>
        <w:pStyle w:val="Normal"/>
        <w:ind w:right="110" w:hanging="0"/>
        <w:jc w:val="center"/>
        <w:rPr/>
      </w:pPr>
      <w:r>
        <w:rPr>
          <w:b/>
        </w:rPr>
        <w:t>2младшая группа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Катание мяча с горки или ската и бег за ним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Катание мяча в паре двумя руками в положении сидя и стоя (1-1,5м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Бросание мяча двумя руками «снизу», вперёд и ввер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Бросание мяча из-за голов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Ловля мяча с расстояния 1 метр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Бросание мяча левой и правой рукой, двумя руками через верёвку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Метание мяча в горизонтальную це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Метание мешочка с песком правой и левой рукой в горизонтальную и вертикальную цель (100-125см.).</w:t>
      </w:r>
    </w:p>
    <w:p>
      <w:pPr>
        <w:pStyle w:val="Normal"/>
        <w:tabs>
          <w:tab w:val="clear" w:pos="708"/>
          <w:tab w:val="left" w:pos="0" w:leader="none"/>
        </w:tabs>
        <w:ind w:right="110" w:hanging="0"/>
        <w:rPr/>
      </w:pPr>
      <w:r>
        <w:rPr/>
        <w:t>9.Метание вдаль.</w:t>
      </w:r>
      <w:r>
        <w:rPr>
          <w:b/>
        </w:rPr>
        <w:t xml:space="preserve"> 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я в прыжках </w:t>
      </w:r>
    </w:p>
    <w:p>
      <w:pPr>
        <w:pStyle w:val="Normal"/>
        <w:ind w:right="110" w:hanging="0"/>
        <w:jc w:val="center"/>
        <w:rPr/>
      </w:pPr>
      <w:r>
        <w:rPr>
          <w:b/>
        </w:rPr>
        <w:t>2 младшая группа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0" w:right="110" w:hanging="0"/>
        <w:jc w:val="both"/>
        <w:rPr/>
      </w:pPr>
      <w:r>
        <w:rPr/>
        <w:t xml:space="preserve">Подпрыгивание на двух ногах (ноги вместе, ноги врозь). </w:t>
      </w:r>
    </w:p>
    <w:p>
      <w:pPr>
        <w:pStyle w:val="Normal"/>
        <w:numPr>
          <w:ilvl w:val="0"/>
          <w:numId w:val="31"/>
        </w:numPr>
        <w:ind w:left="0" w:right="110" w:hanging="0"/>
        <w:jc w:val="both"/>
        <w:rPr/>
      </w:pPr>
      <w:r>
        <w:rPr/>
        <w:t xml:space="preserve">Прыжок вверх. </w:t>
      </w:r>
    </w:p>
    <w:p>
      <w:pPr>
        <w:pStyle w:val="Normal"/>
        <w:numPr>
          <w:ilvl w:val="0"/>
          <w:numId w:val="31"/>
        </w:numPr>
        <w:ind w:left="0" w:right="110" w:hanging="0"/>
        <w:jc w:val="both"/>
        <w:rPr/>
      </w:pPr>
      <w:r>
        <w:rPr/>
        <w:t xml:space="preserve">Прыжки на двух ногах с продвижением вперёд (2-3м). </w:t>
      </w:r>
    </w:p>
    <w:p>
      <w:pPr>
        <w:pStyle w:val="Normal"/>
        <w:numPr>
          <w:ilvl w:val="0"/>
          <w:numId w:val="31"/>
        </w:numPr>
        <w:ind w:left="0" w:right="110" w:hanging="0"/>
        <w:jc w:val="both"/>
        <w:rPr/>
      </w:pPr>
      <w:r>
        <w:rPr/>
        <w:t xml:space="preserve">Прыжок в длину с места. </w:t>
      </w:r>
    </w:p>
    <w:p>
      <w:pPr>
        <w:pStyle w:val="Normal"/>
        <w:numPr>
          <w:ilvl w:val="0"/>
          <w:numId w:val="31"/>
        </w:numPr>
        <w:ind w:left="0" w:right="110" w:hanging="0"/>
        <w:jc w:val="both"/>
        <w:rPr/>
      </w:pPr>
      <w:r>
        <w:rPr/>
        <w:t xml:space="preserve">Прыжок в глубину с высоты (10-20 см). </w:t>
      </w:r>
    </w:p>
    <w:p>
      <w:pPr>
        <w:pStyle w:val="Normal"/>
        <w:numPr>
          <w:ilvl w:val="0"/>
          <w:numId w:val="31"/>
        </w:numPr>
        <w:ind w:left="0" w:right="110" w:hanging="0"/>
        <w:jc w:val="both"/>
        <w:rPr/>
      </w:pPr>
      <w:r>
        <w:rPr/>
        <w:t xml:space="preserve">Прыжки с ноги на ногу. </w:t>
      </w:r>
    </w:p>
    <w:p>
      <w:pPr>
        <w:pStyle w:val="Normal"/>
        <w:numPr>
          <w:ilvl w:val="0"/>
          <w:numId w:val="31"/>
        </w:numPr>
        <w:ind w:left="0" w:right="110" w:hanging="0"/>
        <w:jc w:val="both"/>
        <w:rPr/>
      </w:pPr>
      <w:r>
        <w:rPr/>
        <w:t xml:space="preserve">Прямой галоп. </w:t>
      </w:r>
    </w:p>
    <w:p>
      <w:pPr>
        <w:pStyle w:val="Normal"/>
        <w:numPr>
          <w:ilvl w:val="0"/>
          <w:numId w:val="31"/>
        </w:numPr>
        <w:ind w:left="0" w:right="72" w:hanging="0"/>
        <w:rPr>
          <w:b/>
          <w:b/>
        </w:rPr>
      </w:pPr>
      <w:r>
        <w:rPr/>
        <w:t>Прыжок в плоский обруч, лежащий на земле.</w:t>
      </w:r>
    </w:p>
    <w:p>
      <w:pPr>
        <w:pStyle w:val="Normal"/>
        <w:numPr>
          <w:ilvl w:val="0"/>
          <w:numId w:val="31"/>
        </w:numPr>
        <w:ind w:left="0" w:right="72" w:hanging="0"/>
        <w:rPr/>
      </w:pPr>
      <w:r>
        <w:rPr/>
        <w:t>Прыжок через предмет высотой 5-10см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Строевые упражнения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2 младшая группа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right="72" w:hanging="0"/>
        <w:rPr/>
      </w:pPr>
      <w:r>
        <w:rPr/>
        <w:t>Построение в колонну по одному, шеренгу, круг.</w:t>
      </w:r>
    </w:p>
    <w:p>
      <w:pPr>
        <w:pStyle w:val="Normal"/>
        <w:numPr>
          <w:ilvl w:val="0"/>
          <w:numId w:val="18"/>
        </w:numPr>
        <w:ind w:left="0" w:right="72" w:hanging="0"/>
        <w:rPr/>
      </w:pPr>
      <w:r>
        <w:rPr/>
        <w:t>Перестроение в колонну по два, врассыпную.</w:t>
      </w:r>
    </w:p>
    <w:p>
      <w:pPr>
        <w:pStyle w:val="Normal"/>
        <w:numPr>
          <w:ilvl w:val="0"/>
          <w:numId w:val="18"/>
        </w:numPr>
        <w:ind w:left="0" w:right="72" w:hanging="0"/>
        <w:rPr/>
      </w:pPr>
      <w:r>
        <w:rPr/>
        <w:t>Размыкание и смыкание обычным шагом.</w:t>
      </w:r>
    </w:p>
    <w:p>
      <w:pPr>
        <w:pStyle w:val="Normal"/>
        <w:numPr>
          <w:ilvl w:val="0"/>
          <w:numId w:val="18"/>
        </w:numPr>
        <w:ind w:left="0" w:right="72" w:hanging="0"/>
        <w:rPr/>
      </w:pPr>
      <w:r>
        <w:rPr/>
        <w:t>Повороты на месте направо, налево переступанием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Ритмическая гимнастика</w:t>
      </w:r>
    </w:p>
    <w:p>
      <w:pPr>
        <w:pStyle w:val="Normal"/>
        <w:rPr>
          <w:b/>
          <w:b/>
        </w:rPr>
      </w:pPr>
      <w:r>
        <w:rPr/>
        <w:t xml:space="preserve">Выполнение разученных ранее общеразвивающих упражнений и циклических движений под музыку.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ind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Упражнения в ходьбе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средняя группа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1. Ходьба в колонне со сменой ведущего,    темпа. </w:t>
      </w:r>
    </w:p>
    <w:p>
      <w:pPr>
        <w:pStyle w:val="Normal"/>
        <w:ind w:right="72" w:hanging="0"/>
        <w:jc w:val="both"/>
        <w:rPr/>
      </w:pPr>
      <w:r>
        <w:rPr/>
        <w:t xml:space="preserve">2. Ходьба в разных направлениях. </w:t>
      </w:r>
    </w:p>
    <w:p>
      <w:pPr>
        <w:pStyle w:val="Normal"/>
        <w:ind w:right="72" w:hanging="0"/>
        <w:jc w:val="both"/>
        <w:rPr/>
      </w:pPr>
      <w:r>
        <w:rPr/>
        <w:t xml:space="preserve">3. Ходьба на носках, пятках. </w:t>
      </w:r>
    </w:p>
    <w:p>
      <w:pPr>
        <w:pStyle w:val="Normal"/>
        <w:ind w:right="72" w:hanging="0"/>
        <w:jc w:val="both"/>
        <w:rPr/>
      </w:pPr>
      <w:r>
        <w:rPr/>
        <w:t xml:space="preserve">4. Ходьба на внешней стороне стопы. </w:t>
      </w:r>
    </w:p>
    <w:p>
      <w:pPr>
        <w:pStyle w:val="Normal"/>
        <w:ind w:right="72" w:hanging="0"/>
        <w:jc w:val="both"/>
        <w:rPr/>
      </w:pPr>
      <w:r>
        <w:rPr/>
        <w:t xml:space="preserve">5. Ходьба мелким и широким шагом. </w:t>
      </w:r>
    </w:p>
    <w:p>
      <w:pPr>
        <w:pStyle w:val="Normal"/>
        <w:ind w:right="72" w:hanging="0"/>
        <w:jc w:val="both"/>
        <w:rPr/>
      </w:pPr>
      <w:r>
        <w:rPr/>
        <w:t xml:space="preserve">6. Ходьба с разными положениями рук. </w:t>
      </w:r>
    </w:p>
    <w:p>
      <w:pPr>
        <w:pStyle w:val="Normal"/>
        <w:ind w:right="72" w:hanging="0"/>
        <w:jc w:val="both"/>
        <w:rPr/>
      </w:pPr>
      <w:r>
        <w:rPr/>
        <w:t xml:space="preserve">7. Ходьба по кругу с переменой            направления. </w:t>
      </w:r>
    </w:p>
    <w:p>
      <w:pPr>
        <w:pStyle w:val="Normal"/>
        <w:ind w:right="72" w:hanging="0"/>
        <w:jc w:val="both"/>
        <w:rPr/>
      </w:pPr>
      <w:r>
        <w:rPr/>
        <w:t xml:space="preserve">8. Ходьба приставным шагом в сторону и вперёд. </w:t>
      </w:r>
    </w:p>
    <w:p>
      <w:pPr>
        <w:pStyle w:val="Normal"/>
        <w:rPr/>
      </w:pPr>
      <w:r>
        <w:rPr/>
        <w:t>9. Ходьба в чередовании с другими движениями.</w:t>
      </w:r>
    </w:p>
    <w:p>
      <w:pPr>
        <w:pStyle w:val="Normal"/>
        <w:ind w:right="110" w:hanging="0"/>
        <w:rPr/>
      </w:pPr>
      <w:r>
        <w:rPr/>
        <w:t xml:space="preserve">. 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Упражнения в беге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группа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в колонне по одному и парами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в разных направлениях с ловлей и ввертыванием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«змейкой»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с ускорением и замедлением темпа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со сменой ведущего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по узкой дорожке между линиями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широким шагом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в быстром темпе (15-20м)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Бег в медленном темпе (1-1,5мин). </w:t>
      </w:r>
    </w:p>
    <w:p>
      <w:pPr>
        <w:pStyle w:val="Normal"/>
        <w:numPr>
          <w:ilvl w:val="0"/>
          <w:numId w:val="14"/>
        </w:numPr>
        <w:ind w:left="0" w:right="110" w:hanging="0"/>
        <w:jc w:val="both"/>
        <w:rPr/>
      </w:pPr>
      <w:r>
        <w:rPr/>
        <w:t xml:space="preserve"> </w:t>
      </w:r>
      <w:r>
        <w:rPr/>
        <w:t xml:space="preserve">Бег 40-60 метров в чередовании с  ходьбой.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Упражнения в катании, бросании, метании и ловле 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средняя группа 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 xml:space="preserve">Катание мяча друг другу (1,5-2м). 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 xml:space="preserve">Катание мяча в ворота (шир. 40-50 см). 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 xml:space="preserve">Катание мяча между линиями. 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 xml:space="preserve">Катание мяча с попаданием в предметы (1,5-2м). 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 xml:space="preserve">Катание обруча в произвольном направлении. 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 xml:space="preserve">Бросание мяча вверх и ловля (не менее 3-4 раз). 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 xml:space="preserve">Бросание мяча о землю и ловля его. 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>Бросание мяча от груди через сетку или верёвку, натянутую на высоте поднятой руки ребёнка (стоя на расстоянии 2 м.</w:t>
      </w:r>
    </w:p>
    <w:p>
      <w:pPr>
        <w:pStyle w:val="Normal"/>
        <w:numPr>
          <w:ilvl w:val="0"/>
          <w:numId w:val="20"/>
        </w:numPr>
        <w:ind w:left="0" w:right="110" w:hanging="0"/>
        <w:jc w:val="both"/>
        <w:rPr/>
      </w:pPr>
      <w:r>
        <w:rPr/>
        <w:t>Бросание мяча друг другу и ловля его (1-1,5м).</w:t>
      </w:r>
    </w:p>
    <w:p>
      <w:pPr>
        <w:pStyle w:val="Normal"/>
        <w:numPr>
          <w:ilvl w:val="0"/>
          <w:numId w:val="20"/>
        </w:numPr>
        <w:ind w:left="0" w:right="72" w:hanging="0"/>
        <w:jc w:val="both"/>
        <w:rPr/>
      </w:pPr>
      <w:r>
        <w:rPr/>
        <w:t>Бросание мяча двумя руками из-за головы.</w:t>
      </w:r>
    </w:p>
    <w:p>
      <w:pPr>
        <w:pStyle w:val="Normal"/>
        <w:numPr>
          <w:ilvl w:val="0"/>
          <w:numId w:val="20"/>
        </w:numPr>
        <w:ind w:left="0" w:right="72" w:hanging="0"/>
        <w:jc w:val="both"/>
        <w:rPr/>
      </w:pPr>
      <w:r>
        <w:rPr/>
        <w:t xml:space="preserve">Отбивание мяча о землю двумя руками. </w:t>
      </w:r>
    </w:p>
    <w:p>
      <w:pPr>
        <w:pStyle w:val="Normal"/>
        <w:numPr>
          <w:ilvl w:val="0"/>
          <w:numId w:val="20"/>
        </w:numPr>
        <w:ind w:left="0" w:right="72" w:hanging="0"/>
        <w:jc w:val="both"/>
        <w:rPr/>
      </w:pPr>
      <w:r>
        <w:rPr/>
        <w:t xml:space="preserve">Метание вдаль левой и правой рукой (3,5-6,5м). </w:t>
      </w:r>
    </w:p>
    <w:p>
      <w:pPr>
        <w:pStyle w:val="Normal"/>
        <w:numPr>
          <w:ilvl w:val="0"/>
          <w:numId w:val="20"/>
        </w:numPr>
        <w:ind w:left="0" w:right="72" w:hanging="0"/>
        <w:jc w:val="both"/>
        <w:rPr/>
      </w:pPr>
      <w:r>
        <w:rPr/>
        <w:t xml:space="preserve">Метание в горизонтальную цель ( расстояние 2-2,5 м). </w:t>
      </w:r>
    </w:p>
    <w:p>
      <w:pPr>
        <w:pStyle w:val="Normal"/>
        <w:numPr>
          <w:ilvl w:val="0"/>
          <w:numId w:val="20"/>
        </w:numPr>
        <w:ind w:left="0" w:right="72" w:hanging="0"/>
        <w:jc w:val="both"/>
        <w:rPr/>
      </w:pPr>
      <w:r>
        <w:rPr/>
        <w:t xml:space="preserve">Метание в вертикальную цель (высота центра мишени - 1,5 м) с расстояния 1,5 - 2 м. </w:t>
      </w:r>
    </w:p>
    <w:p>
      <w:pPr>
        <w:pStyle w:val="Normal"/>
        <w:numPr>
          <w:ilvl w:val="0"/>
          <w:numId w:val="20"/>
        </w:numPr>
        <w:ind w:left="0" w:right="110" w:hanging="0"/>
        <w:rPr>
          <w:b/>
          <w:b/>
        </w:rPr>
      </w:pPr>
      <w:r>
        <w:rPr/>
        <w:t>Бросание мяча о стену и ловля (в индивидуальных играх, по подгруппам).</w:t>
      </w:r>
      <w:r>
        <w:rPr>
          <w:b/>
        </w:rPr>
        <w:t xml:space="preserve"> 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Упражнения в ползании и лазанье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олзание на четвереньках на расстояние (6-8м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олзание на четвереньках в сочетании с подлезанием и подползанием под верёвку, дугу, палку, поднятую на высоту (40-60см), прямо, боко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ролезание в обруч приподнятый от пола на 10с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роползание на животе под скамейко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Ползание на четвереньках между предметами «змейкой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олзание по бревну на четверенька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Лазанье по наклонной лестнице, держась руками за перекладины или боковые брусь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Проползание между перекладинами лестницы, стоящей боком на пол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Лазать по гимнастической стенке вверх и вниз, не пропуская перекладин, пытаясь применить чередующий ша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ри лазанье переходить с пролёта на пролёт приставным шагом вправо, влево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 </w:t>
      </w:r>
      <w:r>
        <w:rPr>
          <w:b/>
        </w:rPr>
        <w:t xml:space="preserve">Упражнения в прыжках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средняя группа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Подскоки вверх на месте: ноги вместе, ноги врозь, одна вперёд, другая - назад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Повороты направо, налево подскоками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Подскоки вверх на месте до 20 раз с перерывом 2-3 раза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>Прыжок вверх на двух ногах с 3-4 шагов.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Прыжки на двух ногах с продвижением вперёд (2-3м)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Прыжки в длину с места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Прыжки в длину последовательно через 4-6 линий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Прыжки из круга в круг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>Прыжки в глубину с (В: 20-30см)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Прыжки последовательно через 2-3 предмета (В: 5-10 см). Прыжки на месте на правой и левой ноге. 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Прыжки с ноги на ногу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ямой галоп.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пражнения в равновесии 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средняя группа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Остановиться по сигналу во время бега, присесть и повернуться кругом и продолжать бег. 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После бега по сигналу встать на куб или скамейку. 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Ходьба по шнуру положенному прямо, по кругу, зигзагообразно. 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Ходьба по шнуру с мешочком на голове. 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Ходьба с мешочком на ладони по доске, лежащей на полу (Ш: 15 см). 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ходьба по ребристой доске. 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Ходьба, по скамейке перешагивая кубики. 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>Перешагивание через кубы, рейки (В: 40 см).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 xml:space="preserve">Ходьба по скамейке, ставя ногу с носка руки в стороны. </w:t>
      </w:r>
    </w:p>
    <w:p>
      <w:pPr>
        <w:pStyle w:val="Normal"/>
        <w:numPr>
          <w:ilvl w:val="0"/>
          <w:numId w:val="13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Расходиться на доске или скамейке вдвоём, начиная идти с двух сторон. </w:t>
      </w:r>
    </w:p>
    <w:p>
      <w:pPr>
        <w:pStyle w:val="Normal"/>
        <w:numPr>
          <w:ilvl w:val="0"/>
          <w:numId w:val="13"/>
        </w:numPr>
        <w:ind w:left="0" w:right="72" w:hanging="0"/>
        <w:jc w:val="both"/>
        <w:rPr/>
      </w:pPr>
      <w:r>
        <w:rPr/>
        <w:t xml:space="preserve"> </w:t>
      </w:r>
      <w:r>
        <w:rPr/>
        <w:t>Ходьба по наклонной доске вверх, вниз (Ш: 15-20 см).</w:t>
      </w:r>
    </w:p>
    <w:p>
      <w:pPr>
        <w:pStyle w:val="Normal"/>
        <w:numPr>
          <w:ilvl w:val="0"/>
          <w:numId w:val="13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Ходьба по бревну (Ш: 15 см, В: 25-30 см). </w:t>
      </w:r>
    </w:p>
    <w:p>
      <w:pPr>
        <w:pStyle w:val="Normal"/>
        <w:numPr>
          <w:ilvl w:val="0"/>
          <w:numId w:val="13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Ходьба по наклонному бревну. </w:t>
      </w:r>
    </w:p>
    <w:p>
      <w:pPr>
        <w:pStyle w:val="Normal"/>
        <w:numPr>
          <w:ilvl w:val="0"/>
          <w:numId w:val="13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Ходьба по бревну приставным шагом влево и вправо. </w:t>
      </w:r>
    </w:p>
    <w:p>
      <w:pPr>
        <w:pStyle w:val="Normal"/>
        <w:numPr>
          <w:ilvl w:val="0"/>
          <w:numId w:val="13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Кружение в одну и в другую сторону (руки на поясе, в стороны). </w:t>
      </w:r>
    </w:p>
    <w:p>
      <w:pPr>
        <w:pStyle w:val="Normal"/>
        <w:numPr>
          <w:ilvl w:val="0"/>
          <w:numId w:val="13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Стоять на одной ноге, вторая согнута в колене и поднята вперёд, руки на поясе. </w:t>
      </w:r>
    </w:p>
    <w:p>
      <w:pPr>
        <w:pStyle w:val="Normal"/>
        <w:ind w:right="11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троевые упражнения средняя группа</w:t>
      </w:r>
    </w:p>
    <w:p>
      <w:pPr>
        <w:pStyle w:val="Normal"/>
        <w:numPr>
          <w:ilvl w:val="0"/>
          <w:numId w:val="22"/>
        </w:numPr>
        <w:ind w:left="0" w:right="110" w:hanging="0"/>
        <w:jc w:val="both"/>
        <w:rPr/>
      </w:pPr>
      <w:r>
        <w:rPr/>
        <w:t>Построение в колонну по одному, в шеренгу, в круг.</w:t>
      </w:r>
    </w:p>
    <w:p>
      <w:pPr>
        <w:pStyle w:val="Normal"/>
        <w:numPr>
          <w:ilvl w:val="0"/>
          <w:numId w:val="22"/>
        </w:numPr>
        <w:ind w:left="0" w:right="110" w:hanging="0"/>
        <w:jc w:val="both"/>
        <w:rPr/>
      </w:pPr>
      <w:r>
        <w:rPr/>
        <w:t>Перестроение в колонну по два, по три.</w:t>
      </w:r>
    </w:p>
    <w:p>
      <w:pPr>
        <w:pStyle w:val="Normal"/>
        <w:numPr>
          <w:ilvl w:val="0"/>
          <w:numId w:val="22"/>
        </w:numPr>
        <w:ind w:left="0" w:right="110" w:hanging="0"/>
        <w:jc w:val="both"/>
        <w:rPr/>
      </w:pPr>
      <w:r>
        <w:rPr/>
        <w:t>Равнение по ориентирам.</w:t>
      </w:r>
    </w:p>
    <w:p>
      <w:pPr>
        <w:pStyle w:val="Normal"/>
        <w:numPr>
          <w:ilvl w:val="0"/>
          <w:numId w:val="22"/>
        </w:numPr>
        <w:ind w:left="0" w:right="110" w:hanging="0"/>
        <w:jc w:val="both"/>
        <w:rPr/>
      </w:pPr>
      <w:r>
        <w:rPr/>
        <w:t>Повороты направо, налево, кругом.</w:t>
      </w:r>
    </w:p>
    <w:p>
      <w:pPr>
        <w:pStyle w:val="Normal"/>
        <w:numPr>
          <w:ilvl w:val="0"/>
          <w:numId w:val="22"/>
        </w:numPr>
        <w:ind w:left="0" w:right="110" w:hanging="0"/>
        <w:jc w:val="both"/>
        <w:rPr/>
      </w:pPr>
      <w:r>
        <w:rPr/>
        <w:t>Размыкание и смыкание.</w:t>
      </w:r>
    </w:p>
    <w:p>
      <w:pPr>
        <w:pStyle w:val="Normal"/>
        <w:ind w:left="1080" w:right="110" w:hanging="0"/>
        <w:jc w:val="center"/>
        <w:rPr/>
      </w:pPr>
      <w:r>
        <w:rPr>
          <w:b/>
        </w:rPr>
        <w:t>Ритмическая гимнастика средняя группа</w:t>
      </w:r>
    </w:p>
    <w:p>
      <w:pPr>
        <w:pStyle w:val="Normal"/>
        <w:ind w:right="110" w:hanging="0"/>
        <w:rPr/>
      </w:pPr>
      <w:r>
        <w:rPr/>
        <w:t xml:space="preserve"> </w:t>
      </w:r>
      <w:r>
        <w:rPr/>
        <w:t>Выполнение знакомых, разученных ранее упражнений и цикличных движений под му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Упражнения в ходьбе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на носках, на пятках, на внешней стороне стопы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широким шагом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в полуприседе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со сменой положений рук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перекатом с пятки на носок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в колонне с перестроением в пары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«змейкой»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>Ходьба с чередованием с другими движениями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 xml:space="preserve">Ходьба с закрытыми глазами </w:t>
      </w:r>
    </w:p>
    <w:p>
      <w:pPr>
        <w:pStyle w:val="Normal"/>
        <w:ind w:right="72" w:hanging="0"/>
        <w:jc w:val="both"/>
        <w:rPr/>
      </w:pPr>
      <w:r>
        <w:rPr/>
        <w:t>( расстояние 3-4 м.).</w:t>
      </w:r>
    </w:p>
    <w:p>
      <w:pPr>
        <w:pStyle w:val="Normal"/>
        <w:numPr>
          <w:ilvl w:val="0"/>
          <w:numId w:val="11"/>
        </w:numPr>
        <w:ind w:left="0" w:right="72" w:hanging="0"/>
        <w:jc w:val="both"/>
        <w:rPr/>
      </w:pPr>
      <w:r>
        <w:rPr/>
        <w:t xml:space="preserve"> </w:t>
      </w:r>
      <w:r>
        <w:rPr/>
        <w:t>Ходьба приставным шагом  прямо, боком (левым, правым), с левой и правой ноги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Продолжительная ходьба в  спокойном темпе (35-40 мин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в беге</w:t>
      </w:r>
    </w:p>
    <w:p>
      <w:pPr>
        <w:pStyle w:val="Normal"/>
        <w:jc w:val="center"/>
        <w:rPr/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на носка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широким и мелким шагом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высоко поднимая колен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с выполнением заданий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в сочетании с другими движениям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в быстром темпе на 10м. (повторить 3-4 раза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на скорость на расстояние 20-30м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елночный бег (3 раза по 10 м.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ередование ходьбы и бега на 2-3 отрезках пути, по 60-100м. в каждом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г в среднем темпе по пересечённой местности на расстояние до 150-200м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дленный бег в течение 1,5-2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в прыж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одскоки на месте на двух ногах: одна нога вперёд – назад; ноги скрестно – ноги врозь; подскоки с ноги на ногу, с поворотом кругом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одскоки на месте с хлопками перед собой, над головой, за спиной; ставить руки в стороны, на пояс, к плечам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по узкой дорожке на двух ногах с продвижением вперёд на расстояние 3-4м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на двух ногах боком (правым и левым), прыжки вперёд – назад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попеременно на одной и другой ноге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гать на одной ноге, продвигаясь вперёд прямо, по кругу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(бег прыжками) последовательно через 5-6 предметов высотой 15-20см., толкаясь одной ногой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в длину с места 60-80см, из обруча в обруч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на возвышение высотой 20см. с места, с нескольких шагов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ок в глубину с высоты 30см. в обозначенное место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Боковой галоп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через длинную скакалку на двух ногах, с ноги на ногу, стоя к ней лицом и боком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ки через качающуюся скакалку с небольшого разбега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гать через короткую скакалку на двух ногах, на одной ноге, с продвижением вперёд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ок в высоту с разбега (20-40см.)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Прыжок в длину с разбега (не менее 100см.)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Упражнения в катании,   бросании  метании и ловле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Катание мяча с попаданием в предметы</w:t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Бросание мяча вверх и ловля его (более 10 раз подряд)</w:t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Бросание мяча вверх и ловля его одной рукой</w:t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Бросание мяча друг другу с хлопком</w:t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Бросание мяча друг другу и ловля из положения сидя</w:t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Бросание мяча друг другу и ловля с поворотом кругом</w:t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Бросание мяча друг другу и ловля с отскоком от земли</w:t>
      </w:r>
    </w:p>
    <w:p>
      <w:pPr>
        <w:pStyle w:val="Normal"/>
        <w:numPr>
          <w:ilvl w:val="0"/>
          <w:numId w:val="4"/>
        </w:numPr>
        <w:ind w:left="0" w:right="110" w:hanging="0"/>
        <w:jc w:val="both"/>
        <w:rPr/>
      </w:pPr>
      <w:r>
        <w:rPr/>
        <w:t>Бросание мяча друг другу и ловля в движении</w:t>
      </w:r>
    </w:p>
    <w:p>
      <w:pPr>
        <w:pStyle w:val="Normal"/>
        <w:numPr>
          <w:ilvl w:val="0"/>
          <w:numId w:val="4"/>
        </w:numPr>
        <w:ind w:left="0" w:right="110" w:hanging="0"/>
        <w:rPr>
          <w:b/>
          <w:b/>
        </w:rPr>
      </w:pPr>
      <w:r>
        <w:rPr/>
        <w:t>Отбивание мяча о землю двумя руками стоя на месте (более 10 раз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Отбивание мяча о землю с продвижением вперед шагом прямо (5-6 м.)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Отбивание мяча о землю одной рукой с продвижением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Отбивание мяча о стенку с хлопком, поворотом, отскоком от земли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Метание в горизонтальную цель левой, правой рукой (Р: 3-4 м.)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Метание в вертикальную цель (высота  центра мишени 2 м.)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Метание вдаль левой и правой рукой предметов разного веса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Забрасывание мяча в баскетбольную корзину</w:t>
      </w:r>
    </w:p>
    <w:p>
      <w:pPr>
        <w:pStyle w:val="Normal"/>
        <w:numPr>
          <w:ilvl w:val="0"/>
          <w:numId w:val="4"/>
        </w:numPr>
        <w:ind w:left="0" w:right="72" w:hanging="0"/>
        <w:rPr>
          <w:b/>
          <w:b/>
        </w:rPr>
      </w:pPr>
      <w:r>
        <w:rPr/>
        <w:t>Бросание двумя руками набивного мяча (вес до 1 кг.) от груди и из-за головы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Упражнения в ползанье и лазанье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старшая группа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олзать на четвереньках в прямом направлении, толкая головой мяч, на расстоянии 7-8м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олзание на четвереньках («змейкой») между предметами, под дугами, между перекладинами поставленной на бок лестницы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роползание по скамейке на предплечьях и коленях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олзать по скамейке стоя на коленях, подтягиваясь руками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олзать по скамейке лёжа на животе, подтягиваясь руками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олзание на четвереньках в сочетании с переползанием через скамейки или с подползанием под ними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ролезание в обруч сверху, снизу, прямо и боком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Влезание по наклонной лестнице, слезание по вертикальной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Лазанье по гимнастической стенке чередующимся шагом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Лазанье по гимнастической стенке в сочетании со спусканием по наклонной доске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Лазать по гимнастической стенке, поднимаясь вверх по диагонали с пролёта на пролёт.</w:t>
      </w:r>
    </w:p>
    <w:p>
      <w:pPr>
        <w:pStyle w:val="Normal"/>
        <w:numPr>
          <w:ilvl w:val="0"/>
          <w:numId w:val="12"/>
        </w:numPr>
        <w:ind w:left="0" w:right="72" w:hanging="0"/>
        <w:rPr/>
      </w:pPr>
      <w:r>
        <w:rPr/>
        <w:t>Перелезание через вверх стремянки, заборч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в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right="110" w:hanging="0"/>
        <w:rPr/>
      </w:pPr>
      <w:r>
        <w:rPr/>
        <w:t>Построение  в колонну по одному, в круг, шеренгу.</w:t>
      </w:r>
    </w:p>
    <w:p>
      <w:pPr>
        <w:pStyle w:val="Normal"/>
        <w:numPr>
          <w:ilvl w:val="0"/>
          <w:numId w:val="27"/>
        </w:numPr>
        <w:ind w:left="0" w:right="110" w:hanging="0"/>
        <w:rPr/>
      </w:pPr>
      <w:r>
        <w:rPr/>
        <w:t>Перестроение в колонну по двое, по трое.</w:t>
      </w:r>
    </w:p>
    <w:p>
      <w:pPr>
        <w:pStyle w:val="Normal"/>
        <w:numPr>
          <w:ilvl w:val="0"/>
          <w:numId w:val="27"/>
        </w:numPr>
        <w:ind w:left="0" w:right="110" w:hanging="0"/>
        <w:rPr/>
      </w:pPr>
      <w:r>
        <w:rPr/>
        <w:t>Перестроение из одной шеренги в две.</w:t>
      </w:r>
    </w:p>
    <w:p>
      <w:pPr>
        <w:pStyle w:val="Normal"/>
        <w:numPr>
          <w:ilvl w:val="0"/>
          <w:numId w:val="27"/>
        </w:numPr>
        <w:ind w:left="0" w:right="110" w:hanging="0"/>
        <w:rPr/>
      </w:pPr>
      <w:r>
        <w:rPr/>
        <w:t>Равнение в затылок, в колонне, в шеренге.</w:t>
      </w:r>
    </w:p>
    <w:p>
      <w:pPr>
        <w:pStyle w:val="Normal"/>
        <w:numPr>
          <w:ilvl w:val="0"/>
          <w:numId w:val="27"/>
        </w:numPr>
        <w:ind w:left="0" w:right="72" w:hanging="0"/>
        <w:jc w:val="both"/>
        <w:rPr/>
      </w:pPr>
      <w:r>
        <w:rPr/>
        <w:t xml:space="preserve">Размыкание в колонне – на вытянутые руки вперёд, в шеренге – на вытянутые руки в стороны. </w:t>
      </w:r>
    </w:p>
    <w:p>
      <w:pPr>
        <w:pStyle w:val="Normal"/>
        <w:numPr>
          <w:ilvl w:val="0"/>
          <w:numId w:val="27"/>
        </w:numPr>
        <w:ind w:left="0" w:right="72" w:hanging="0"/>
        <w:jc w:val="both"/>
        <w:rPr/>
      </w:pPr>
      <w:r>
        <w:rPr/>
        <w:t>Повороты направо, налево, кругом переступанием, прыжком.</w:t>
      </w:r>
      <w:r>
        <w:rPr>
          <w:b/>
        </w:rPr>
        <w:t xml:space="preserve">   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Ритмическая гимнастика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Красивое, грациозное выполнение физических упражнений под музыку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Согласование ритма движений с музыкальным сопровождением.</w:t>
      </w:r>
    </w:p>
    <w:p>
      <w:pPr>
        <w:pStyle w:val="Normal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ind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Упражнения в ходьбе  </w:t>
      </w:r>
    </w:p>
    <w:p>
      <w:pPr>
        <w:pStyle w:val="Normal"/>
        <w:ind w:right="110" w:hanging="0"/>
        <w:jc w:val="center"/>
        <w:rPr/>
      </w:pPr>
      <w:r>
        <w:rPr>
          <w:b/>
        </w:rPr>
        <w:t>подготовительная группа</w:t>
      </w:r>
    </w:p>
    <w:p>
      <w:pPr>
        <w:pStyle w:val="Normal"/>
        <w:ind w:right="11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Ходьба скрестным ша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Ходьба в приседе и полуприс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Ходьба вып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Ходьба спиной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Ходьба гимнастическим ша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Чередование разных видов ходь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Ходьба в разных постро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Проход с закрытыми глазами 4-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Ходьба с преодолением препят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 </w:t>
      </w:r>
      <w:r>
        <w:rPr/>
        <w:t>Продолжительная ходьба. 40-4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 </w:t>
      </w:r>
      <w:r>
        <w:rPr/>
        <w:t>Ходьба приставным шагом прямо, боком, назад с левой и правой ноги.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Упражнения в беге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ительная группа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с захлестыванием голени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с подъемом вперед прямых ног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прыжками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в сочетании с другими движениями (ведение мяча, со скакалкой, прыжками)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широким шагом через препятствия высотой 10-15 см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из разных стартовых положений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на скорость (30 м.)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Челночный бег (5 раз по 10 м.)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Чередование ходьбы и бега на 3-4 отрезках пути по 100-150 м. каждый.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>Бег в среднем темпе по пересеченной местности. (200 - 300 м.)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Медленный бег в течение 2-3 мин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Упражнения в ползании и лазанье</w:t>
      </w:r>
    </w:p>
    <w:p>
      <w:pPr>
        <w:pStyle w:val="Normal"/>
        <w:ind w:right="72" w:hanging="0"/>
        <w:jc w:val="center"/>
        <w:rPr/>
      </w:pPr>
      <w:r>
        <w:rPr>
          <w:b/>
        </w:rPr>
        <w:t>подготовительная группа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Ползание по скамейке на четвереньках назад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Ползание по бревну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Ползание по скамейке на животе, спине, подтягиваясь руками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Ползание по полу на животе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Ползание на четвереньках животом вверх с опорой на ступни и ладони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Лазанье на четвереньках по горизонтальной лестнице приподнятой на высоту 50 см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Лазанье по гимнастической стенке чередующимся шагом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Лазанье вверх по гимнастической стенке, спуск по диагонали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Перелезание через препятствие.</w:t>
      </w:r>
    </w:p>
    <w:p>
      <w:pPr>
        <w:pStyle w:val="Normal"/>
        <w:numPr>
          <w:ilvl w:val="0"/>
          <w:numId w:val="26"/>
        </w:numPr>
        <w:ind w:left="0" w:right="72" w:hanging="0"/>
        <w:jc w:val="both"/>
        <w:rPr/>
      </w:pPr>
      <w:r>
        <w:rPr/>
        <w:t>Лазание по веревочной лестнице.</w:t>
      </w:r>
    </w:p>
    <w:p>
      <w:pPr>
        <w:pStyle w:val="Normal"/>
        <w:numPr>
          <w:ilvl w:val="0"/>
          <w:numId w:val="26"/>
        </w:numPr>
        <w:ind w:left="0" w:right="110" w:hanging="0"/>
        <w:rPr/>
      </w:pPr>
      <w:r>
        <w:rPr/>
        <w:t>Лазание по канату.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Упражнения в равновесии  </w:t>
      </w:r>
    </w:p>
    <w:p>
      <w:pPr>
        <w:pStyle w:val="Normal"/>
        <w:ind w:right="110" w:hanging="0"/>
        <w:jc w:val="center"/>
        <w:rPr/>
      </w:pPr>
      <w:r>
        <w:rPr>
          <w:b/>
        </w:rPr>
        <w:t>подготовительная группа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 (Ш: 10-15 см., В: 35-40)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 с перешагиванием предметов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 с пролезанием в обруч на середине (В: 50 см.)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 на четвереньках с мешочком на спине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, приседая на одной ноге, вторую вынося вперед, сбоку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, на середине присесть, повернуться кругом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, на каждый шаг высоко поднимать ногу вперед и делать под ней хлопок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скамье на середине перепрыгнуть через веревку (В: 20).</w:t>
      </w:r>
    </w:p>
    <w:p>
      <w:pPr>
        <w:pStyle w:val="Normal"/>
        <w:numPr>
          <w:ilvl w:val="0"/>
          <w:numId w:val="28"/>
        </w:numPr>
        <w:ind w:left="0" w:right="110" w:hanging="0"/>
        <w:jc w:val="both"/>
        <w:rPr/>
      </w:pPr>
      <w:r>
        <w:rPr/>
        <w:t>Ходьба по горизонтальному и наклонному бревну (Ш: 15-20,В:40)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прямо и боком с разными положениями рук (в стороны, на пояс, вверх)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Ходьба по шнуру «по медвежьи» (ступни на шнуре, ладони справа и слева от шнура)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Ходьба спиной вперед по линии и по гимнастической скамье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Ходьба по рейкам, перевернутым поверх качалки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Ходьба приставными шагами по большому обручу (Д: 1 м.)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Ходьба с перешагиванием через высокие препятствия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Подпрыгивание и мягкое приземление на скамейке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Бросание и ловля мяча парами, стоя на скамейке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Стоять на одной ноге, закрыв глаза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После бега, прыжков, вращения сделать «ласточку».</w:t>
      </w:r>
    </w:p>
    <w:p>
      <w:pPr>
        <w:pStyle w:val="Normal"/>
        <w:numPr>
          <w:ilvl w:val="0"/>
          <w:numId w:val="28"/>
        </w:numPr>
        <w:ind w:left="0" w:right="72" w:hanging="0"/>
        <w:jc w:val="both"/>
        <w:rPr/>
      </w:pPr>
      <w:r>
        <w:rPr/>
        <w:t>Прыжки на одной ноге с удержанием на другом колене мешочка с песком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Встать и сесть с мешочком на голове  без помощи рук. 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Упражнения в катании, метании, бросании и ловле</w:t>
      </w:r>
    </w:p>
    <w:p>
      <w:pPr>
        <w:pStyle w:val="Normal"/>
        <w:ind w:right="110" w:hanging="0"/>
        <w:jc w:val="center"/>
        <w:rPr/>
      </w:pPr>
      <w:r>
        <w:rPr>
          <w:b/>
        </w:rPr>
        <w:t>подготовительная группа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Бросание мяча вверх и ловля двумя руками (более 20 раз).</w:t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Бросание мяча вверх ловля одной рукой (более 10 раз).</w:t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Бросание мяча друг другу с хлопком, с поворотом, отскоком от земли.</w:t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Бросание мяча друг другу из положений: стоя лицом и спиной, на коленях, сидя по-турецки», лежа.</w:t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Катание друг другу набивного мяча.</w:t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Бросание мяча вперед снизу, от груди, через голову назад.</w:t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Отбивание мяча поочередно одной и другой рукой.</w:t>
      </w:r>
    </w:p>
    <w:p>
      <w:pPr>
        <w:pStyle w:val="Normal"/>
        <w:numPr>
          <w:ilvl w:val="0"/>
          <w:numId w:val="1"/>
        </w:numPr>
        <w:ind w:left="0" w:right="110" w:hanging="0"/>
        <w:jc w:val="both"/>
        <w:rPr/>
      </w:pPr>
      <w:r>
        <w:rPr/>
        <w:t>Отбивание мяча о землю двумя руками, продвигаясь вперед (6-8 м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тбивание мяча одной рукой, продвигаясь вперед  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Отбивание мяча, продвигаясь по кругу «змейкой»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Метание вдаль на 6-12 м. правой и левой руками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Метание в горизонтальную  цель     (4-5 м.)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Метание в вертикальную цель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Метание в цель из положений: стоя на коленях, сидя, лежа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Метание в движущуюся цель правой и левой руками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Забрасывание мяча в баскетбольное кольцо с места, с 2-3 шагов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Отбивание и бросание мяча через сетку несколькими игроками с передачей друг другу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/>
        <w:t>Бросание и ловля мяча от стены с разными заданиями.</w:t>
      </w:r>
    </w:p>
    <w:p>
      <w:pPr>
        <w:pStyle w:val="Normal"/>
        <w:numPr>
          <w:ilvl w:val="0"/>
          <w:numId w:val="1"/>
        </w:numPr>
        <w:ind w:left="0" w:right="110" w:hanging="0"/>
        <w:rPr/>
      </w:pPr>
      <w:r>
        <w:rPr/>
        <w:t>Метание вдаль и вверх предметов разного цвета и формы.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я в прыжках </w:t>
      </w:r>
    </w:p>
    <w:p>
      <w:pPr>
        <w:pStyle w:val="Normal"/>
        <w:ind w:right="110" w:hanging="0"/>
        <w:jc w:val="center"/>
        <w:rPr/>
      </w:pPr>
      <w:r>
        <w:rPr>
          <w:b/>
        </w:rPr>
        <w:t>подготовительная группа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рыжок вверх на двух ногах на месте с поворотом кругом.</w:t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рыжки вверх, смещая ноги вправо, влево.</w:t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рыжки вверх из глубокого приседа.</w:t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рыжки вверх с разбега, доставая предмет (25-30 см. выше поднятой руки).</w:t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рыжки с продвижением вперед, назад, боком (5-6 м.).</w:t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рыжки с продвижением вперед с зажатым между ног предметом.</w:t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рыжки попеременно, с правой и левой ноги продвигаясь вперед, активно размахивая руками.</w:t>
      </w:r>
    </w:p>
    <w:p>
      <w:pPr>
        <w:pStyle w:val="Normal"/>
        <w:numPr>
          <w:ilvl w:val="0"/>
          <w:numId w:val="23"/>
        </w:numPr>
        <w:ind w:left="0" w:right="110" w:hanging="0"/>
        <w:jc w:val="both"/>
        <w:rPr/>
      </w:pPr>
      <w:r>
        <w:rPr/>
        <w:t>Перепрыгивать предметы (6-8 шт. В 15-20 см.) во время ходьбы.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Прыжки на одной ноге, толкая перед собой предмет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в длину с места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вверх, вниз по наклонной доске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с высоты (30-40 см.) и с высоты через линию (Р. 15-20 см.)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с высоты с поворотом на 180°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с высоты из положения, стоя спиной вперед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на предмет (В: 40 см.) с нескольких шагов толчком одной ноги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То же с разбега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с короткой скакалкой: на двух ногах, на одной ноге, с ноги на ногу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через короткую скакалку в беге.</w:t>
      </w:r>
    </w:p>
    <w:p>
      <w:pPr>
        <w:pStyle w:val="Normal"/>
        <w:numPr>
          <w:ilvl w:val="0"/>
          <w:numId w:val="23"/>
        </w:numPr>
        <w:ind w:left="0" w:right="72" w:hanging="0"/>
        <w:jc w:val="both"/>
        <w:rPr/>
      </w:pPr>
      <w:r>
        <w:rPr/>
        <w:t>Прыжки через скакалку, вращая ее назад.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 xml:space="preserve">Прыжки через длинную скакалку, вбегая под нее с разбег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в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0" w:right="110" w:hanging="0"/>
        <w:rPr/>
      </w:pPr>
      <w:r>
        <w:rPr/>
        <w:t>Построение (самостоятельно) в колонну по одному, в круг, шеренгу.</w:t>
      </w:r>
    </w:p>
    <w:p>
      <w:pPr>
        <w:pStyle w:val="Normal"/>
        <w:numPr>
          <w:ilvl w:val="0"/>
          <w:numId w:val="30"/>
        </w:numPr>
        <w:ind w:left="0" w:right="110" w:hanging="0"/>
        <w:rPr/>
      </w:pPr>
      <w:r>
        <w:rPr/>
        <w:t>Перестроение в колонну по двое, по трое, по четыре на ходу, из одного круга в несколько (2-3).</w:t>
      </w:r>
    </w:p>
    <w:p>
      <w:pPr>
        <w:pStyle w:val="Normal"/>
        <w:numPr>
          <w:ilvl w:val="0"/>
          <w:numId w:val="30"/>
        </w:numPr>
        <w:ind w:left="0" w:right="110" w:hanging="0"/>
        <w:rPr/>
      </w:pPr>
      <w:r>
        <w:rPr/>
        <w:t>Расчёт на «первый- второй.</w:t>
      </w:r>
    </w:p>
    <w:p>
      <w:pPr>
        <w:pStyle w:val="Normal"/>
        <w:numPr>
          <w:ilvl w:val="0"/>
          <w:numId w:val="30"/>
        </w:numPr>
        <w:ind w:left="0" w:right="110" w:hanging="0"/>
        <w:rPr/>
      </w:pPr>
      <w:r>
        <w:rPr/>
        <w:t>Перестроение из одной шеренги в две.</w:t>
      </w:r>
    </w:p>
    <w:p>
      <w:pPr>
        <w:pStyle w:val="Normal"/>
        <w:numPr>
          <w:ilvl w:val="0"/>
          <w:numId w:val="30"/>
        </w:numPr>
        <w:ind w:left="0" w:right="110" w:hanging="0"/>
        <w:rPr/>
      </w:pPr>
      <w:r>
        <w:rPr/>
        <w:t>Равнение в колонне, шеренге, круге.</w:t>
      </w:r>
    </w:p>
    <w:p>
      <w:pPr>
        <w:pStyle w:val="Normal"/>
        <w:numPr>
          <w:ilvl w:val="0"/>
          <w:numId w:val="30"/>
        </w:numPr>
        <w:ind w:left="0" w:right="72" w:hanging="0"/>
        <w:jc w:val="both"/>
        <w:rPr/>
      </w:pPr>
      <w:r>
        <w:rPr/>
        <w:t>Размыкание и смыкание приставным шагом.</w:t>
      </w:r>
    </w:p>
    <w:p>
      <w:pPr>
        <w:pStyle w:val="Normal"/>
        <w:numPr>
          <w:ilvl w:val="0"/>
          <w:numId w:val="30"/>
        </w:numPr>
        <w:ind w:left="0" w:right="110" w:hanging="0"/>
        <w:rPr/>
      </w:pPr>
      <w:r>
        <w:rPr/>
        <w:t>Повороты направо, налево, кругом.</w:t>
      </w:r>
      <w:r>
        <w:rPr>
          <w:b/>
        </w:rPr>
        <w:t xml:space="preserve">   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Ритмическая гимнастика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/>
      </w:pPr>
      <w:r>
        <w:rPr/>
        <w:t>Красивое, грациозное выполнение физических упражнений под музыку.</w:t>
      </w:r>
    </w:p>
    <w:p>
      <w:pPr>
        <w:pStyle w:val="Normal"/>
        <w:numPr>
          <w:ilvl w:val="0"/>
          <w:numId w:val="19"/>
        </w:numPr>
        <w:ind w:left="360" w:right="72" w:hanging="360"/>
        <w:jc w:val="both"/>
        <w:rPr/>
      </w:pPr>
      <w:r>
        <w:rPr/>
        <w:t>Согласование ритма движений с музыкальным сопровождением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04:00Z</dcterms:created>
  <dc:creator>MEV</dc:creator>
  <dc:description/>
  <cp:keywords/>
  <dc:language>en-US</dc:language>
  <cp:lastModifiedBy>User</cp:lastModifiedBy>
  <cp:lastPrinted>2013-09-04T12:05:00Z</cp:lastPrinted>
  <dcterms:modified xsi:type="dcterms:W3CDTF">2017-12-05T13:13:00Z</dcterms:modified>
  <cp:revision>40</cp:revision>
  <dc:subject/>
  <dc:title/>
</cp:coreProperties>
</file>